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lang w:eastAsia="lt-L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lt-LT"/>
        </w:rPr>
        <w:t>Klaipėdos „Saulutės“ mokykla-darželi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lang w:eastAsia="lt-L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lt-LT"/>
        </w:rPr>
        <w:t>Dalyvių: </w:t>
      </w:r>
      <w:r>
        <w:rPr>
          <w:rFonts w:cs="Times New Roman" w:ascii="Times New Roman" w:hAnsi="Times New Roman"/>
          <w:b/>
          <w:bCs/>
          <w:color w:val="000000"/>
          <w:sz w:val="27"/>
          <w:lang w:eastAsia="lt-LT"/>
        </w:rPr>
        <w:t>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drawing>
          <wp:inline distT="0" distB="0" distL="0" distR="0">
            <wp:extent cx="7677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661"/>
        <w:gridCol w:w="607"/>
        <w:gridCol w:w="2656"/>
        <w:gridCol w:w="754"/>
        <w:gridCol w:w="990"/>
        <w:gridCol w:w="1083"/>
        <w:gridCol w:w="95"/>
      </w:tblGrid>
      <w:tr>
        <w:trPr>
          <w:tblHeader w:val="true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Grupė,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Unikalus dalyvio kod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lt-LT"/>
              </w:rPr>
              <w:t>Viet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Taška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lasės bala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Grupės balai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ykštukas, 0 klasė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0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2783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MILTĖ LEONAVIČIŪ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0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5143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rnas Gaidausk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7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0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5670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MA JUCIŪ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0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682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rkus Tamosait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ykštukas, 1 klasė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477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imona Bauž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5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0289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RTĖ MITKU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5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75930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5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ltė Konten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5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1105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enas Bernik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5437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ivilė Citavičiū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23782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AULIUS PUTR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2498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ustas Uloz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031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gustas Zimk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8296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4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zabelė Vembut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60908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OVILAS ČETVERTAKOV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1276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KVILĖ DUDON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40725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8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RISTUPAS BUTK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9573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8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ina Liaugaud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3914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8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IJA JASAIT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6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15759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4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reja krenciu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88703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4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omarijus Vitk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7940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4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omantas Dalangavič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3060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4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kse Kaminskai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5362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4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IVA VANAG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54373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72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ovilas Kivyl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1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008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87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ira Rušinsk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1605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98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ltė Brazausk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7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89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69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inga Jurgaity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6922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69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RELIJA MILIŪ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1083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03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dgaras Adomavič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926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03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rėja Krenciū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150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03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EJA RUMSAI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1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79638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03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ugustas Zimk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ykštukas, 2 klasė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2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0567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ncentas Lukausk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Nykštukas, 2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58465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68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IMAS PUTR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žylis, 3 klasė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65514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7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OMINYKAS SKIRKEVIČIU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7888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ISTĖ JASAIT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6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5828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2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ustė Kačinsk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5672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75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eatričė Kučinsk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39322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13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rasilė Kasnausk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42273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33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urgis Mineik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6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5248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25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TAS KLIM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3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7833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5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gnė Žil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4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žylis, 4 klasė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453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  <w:t>7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aulė Gabija Rakausk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6145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milija Vembut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2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38017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6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GNĖ LEIŠ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2885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61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RIJA ŠIM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66602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21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USTĖ KURMELY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9506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16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ulina Verbilaitė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7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31018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34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talij Sidoro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5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5237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84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karis Beržonsk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8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D9D9D9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lt-LT"/>
              </w:rPr>
              <w:t>Mažylis, 4 klasė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78808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83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ndra Jurgaity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ATH2</dc:creator>
  <dc:description/>
  <cp:keywords/>
  <dc:language>en-US</dc:language>
  <cp:lastModifiedBy>ATH2</cp:lastModifiedBy>
  <dcterms:modified xsi:type="dcterms:W3CDTF">2020-10-21T06:35:00Z</dcterms:modified>
  <cp:revision>1</cp:revision>
  <dc:subject/>
  <dc:title>Klaipėdos „Saulutės“ mokykla-darželis</dc:title>
</cp:coreProperties>
</file>